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45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Ace”  Lightning Bol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ddy up cowboys!  This stunning Double Barrel boo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sure to have your little one ready for the great outdoors.  This boot features a green lightning bolt design on brown boot.  Side zip for easy on/off.  Children’s Sizes 8.5 to 10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51:00Z</dcterms:created>
  <dc:creator>Matt Desmet</dc:creator>
  <dc:description/>
  <cp:keywords/>
  <dc:language>en-US</dc:language>
  <cp:lastModifiedBy>M&amp;F User</cp:lastModifiedBy>
  <dcterms:modified xsi:type="dcterms:W3CDTF">2015-02-17T20:30:00Z</dcterms:modified>
  <cp:revision>9</cp:revision>
  <dc:subject/>
  <dc:title/>
</cp:coreProperties>
</file>