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4423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Jolene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and Purple with Silver Shaft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side zipper.  And mom will like that they have a non marking TPR outsole.  Children’s Sizes: 8.5 to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46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5T21:51:00Z</dcterms:modified>
  <cp:revision>6</cp:revision>
  <dc:subject/>
  <dc:title/>
</cp:coreProperties>
</file>