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/>
        <w:t>44434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nah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9, 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row and Flower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rple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with an arrow and flower print on the shaft. Accented with purple piping and a purple outsole. Comfortable and dry with moisture management lining. Easy on/off with side zipper and boot pulls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36:00Z</dcterms:created>
  <dc:creator>Matt Desmet</dc:creator>
  <dc:description/>
  <cp:keywords/>
  <dc:language>en-US</dc:language>
  <cp:lastModifiedBy>Traci Holland</cp:lastModifiedBy>
  <dcterms:modified xsi:type="dcterms:W3CDTF">2020-08-13T21:38:00Z</dcterms:modified>
  <cp:revision>7</cp:revision>
  <dc:subject/>
  <dc:title/>
</cp:coreProperties>
</file>