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/>
        <w:t>44433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er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hildrens Sizes: 9, 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 Shaf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ed Piping and Flower Motif on 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tan floral print vamp with a leopard print shaft. Red outsole. Comfortable and dry with moisture management lining. Easy on/off with side zipper and boot pulls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25:00Z</dcterms:created>
  <dc:creator>Matt Desmet</dc:creator>
  <dc:description/>
  <cp:keywords/>
  <dc:language>en-US</dc:language>
  <cp:lastModifiedBy>Traci Holland</cp:lastModifiedBy>
  <dcterms:modified xsi:type="dcterms:W3CDTF">2020-08-13T21:37:00Z</dcterms:modified>
  <cp:revision>12</cp:revision>
  <dc:subject/>
  <dc:title/>
</cp:coreProperties>
</file>