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22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iar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Pink Camo on Brown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de Zi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.  And mom will like that they have a non marking TPR outsole. Sizes 8.5 to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1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17T20:16:00Z</dcterms:modified>
  <cp:revision>6</cp:revision>
  <dc:subject/>
  <dc:title/>
</cp:coreProperties>
</file>