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106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Pecos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oots with Butterflie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Children’s Sizes 8.5 to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2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3T22:35:00Z</dcterms:modified>
  <cp:revision>6</cp:revision>
  <dc:subject/>
  <dc:title/>
</cp:coreProperties>
</file>