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92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shto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wister Girls Casual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10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Embossed PU Uppe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ream Interior and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l day fun in these Twister casual toddler shoes by M&amp;F Western Products. Tan floral embossed man made material upper with cream color interior lining and laces. Eva Out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12:00Z</dcterms:created>
  <dc:creator>Traci Holland</dc:creator>
  <dc:description/>
  <cp:keywords/>
  <dc:language>en-US</dc:language>
  <cp:lastModifiedBy>Traci Holland</cp:lastModifiedBy>
  <dcterms:modified xsi:type="dcterms:W3CDTF">2024-08-02T20:17:00Z</dcterms:modified>
  <cp:revision>3</cp:revision>
  <dc:subject/>
  <dc:title/>
</cp:coreProperties>
</file>