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3001101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lto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Toddler Boo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and Black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Toddler Sizes: 4-8 (Including ½ sizes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ipper for Easy On/Of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Green, Black and Ivory Stitched Desig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Vamp with Black Toe Bu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Quality Materia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oot Pul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oured Removable In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fortable and Dry for All Day Pla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ong and Balanced Midsole Boar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dor Control Technolog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ustom TPR Out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Normal"/>
        <w:ind w:left="360" w:firstLine="7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Lining- Cloth &amp; Mesh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Insole- Mesh</w:t>
      </w:r>
    </w:p>
    <w:p>
      <w:pPr>
        <w:pStyle w:val="Normal"/>
        <w:ind w:left="360" w:firstLine="7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These Twister boots by M&amp;F Western Products will be what your little cowboy grabs every day to wear whether hes going to the barn or just outside to play. These great boots feature a bright green, black and ivory stitched design with a black vamp and black toe bug. Comfortable and dry with moisture management lining. Easy on/off with side zipper, but boot pulls make them look just like dads boots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6:00Z</dcterms:created>
  <dc:creator>Matt Desmet</dc:creator>
  <dc:description/>
  <dc:language>en-US</dc:language>
  <cp:lastModifiedBy>MF_Desktop</cp:lastModifiedBy>
  <dcterms:modified xsi:type="dcterms:W3CDTF">2019-05-10T21:56:00Z</dcterms:modified>
  <cp:revision>2</cp:revision>
  <dc:subject/>
  <dc:title/>
</cp:coreProperties>
</file>