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218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Annabelle” Booti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Frin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Tahoma" w:ascii="Verdana" w:hAnsi="Verdana"/>
              </w:rPr>
              <w:t>Give your little one an eye for western inspired fashion at a young age.  This baby bucker by M&amp;F Western Products® has a soft upper that features western fringe and velcro closure for easy on/off.  Sizes 0-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0:42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5-11-04T20:55:00Z</dcterms:modified>
  <cp:revision>6</cp:revision>
  <dc:subject/>
  <dc:title/>
</cp:coreProperties>
</file>