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7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9844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mill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ddler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ddler Size: 4-8 (Including ½ siz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oured Removable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and Balanced Midsole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Blazin Roxx boots by M&amp;F Western Products® will be what your little cowgirl wants to wear every day.  These great boots feature a trendy multi-colored striped design.  Comfortable and dry for all day play with moisture management linings.  The boots are created with top quality man-made materials with superior attention to detail.  Easy on/off with side zipper.  And mom will like that they have a non marking TPR outso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7T18:25:00Z</dcterms:modified>
  <cp:revision>14</cp:revision>
  <dc:subject/>
  <dc:title/>
</cp:coreProperties>
</file>