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9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manth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Breathable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Flexible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dorable Blazin Roxx boots by M&amp;F Western Products® will be what your little cowgirl wants to wear every day.  Pair them with jeans, dresses, or leggings.  The boots are created with top quality man-made materials with superior attention to detail.  Square toe boot with brown leather wingtip accents.  Natural color outsole.  Chocolate brown heel cap.  Easy on/off with side zipper.  And mom will like that they have a non marking TPR out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04:00Z</dcterms:created>
  <dc:creator>Matt Desmet</dc:creator>
  <dc:description/>
  <dc:language>en-US</dc:language>
  <cp:lastModifiedBy>MF_Desktop</cp:lastModifiedBy>
  <cp:lastPrinted>2012-10-26T11:01:00Z</cp:lastPrinted>
  <dcterms:modified xsi:type="dcterms:W3CDTF">2015-10-30T18:07:00Z</dcterms:modified>
  <cp:revision>4</cp:revision>
  <dc:subject/>
  <dc:title/>
</cp:coreProperties>
</file>