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77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dely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4-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h Print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and Blue Flower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ese Twister boots by M&amp;F Western Products are great for all day wear. They have a cheetah print design accented with white and blue embroidered flowers. Comfortable and dry with moisture management lining. Easy on/off with side zipper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34:00Z</dcterms:created>
  <dc:creator>Traci Holland</dc:creator>
  <dc:description/>
  <cp:keywords/>
  <dc:language>en-US</dc:language>
  <cp:lastModifiedBy>Traci Holland</cp:lastModifiedBy>
  <dcterms:modified xsi:type="dcterms:W3CDTF">2022-02-09T22:39:00Z</dcterms:modified>
  <cp:revision>2</cp:revision>
  <dc:subject/>
  <dc:title/>
</cp:coreProperties>
</file>