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12402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Sashay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gitized Pinpoin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with Flower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Easy on/off with side zipper.  And mom will like that they have a non marking TPR outsole.  Toddler sizes: 4 to 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0:59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24T21:01:00Z</dcterms:modified>
  <cp:revision>5</cp:revision>
  <dc:subject/>
  <dc:title/>
</cp:coreProperties>
</file>