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01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’ Pear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&amp; Dry-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is lil’ Pearl boot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has a black glittered shaft with boot holes on the outer portion.  There is a black and white polka dot vamp.  Black roper style rubbe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3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5T21:39:00Z</dcterms:modified>
  <cp:revision>2</cp:revision>
  <dc:subject/>
  <dc:title/>
</cp:coreProperties>
</file>