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00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il’ Savv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for Easy On/O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&amp; Dry-Soft Breathable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is lil’ Savvy boot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has a brown floral embroidered shaft and vamp with a boot pull on the outer portion.  Roper style rubber out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4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15T21:46:00Z</dcterms:modified>
  <cp:revision>4</cp:revision>
  <dc:subject/>
  <dc:title/>
</cp:coreProperties>
</file>