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00430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Lil’ Pecos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 for Easy On/Of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mfortable &amp; Dry-Soft Breathable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is lil’ Pecos boot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has a pink shaft with embroidered flowers and a butterfly.  There is a light pink glittered vamp with butterflies.  Rope style rubber outso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1:4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15T21:48:00Z</dcterms:modified>
  <cp:revision>4</cp:revision>
  <dc:subject/>
  <dc:title/>
</cp:coreProperties>
</file>