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11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Croco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s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VC U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 with Pink 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s Blazin Roxx rhinestone flipflop by M&amp;F Western Products® will be your little cowgirls favorite footwear.  The trendy style of this flipflop make them a must have.  They have a brown croco strap adorned with star conchos with pink rhinestones.  It also has a pvc upper.  Sizes: XS (10-11), SM (12-13), MD (1-2), LG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52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3-10T20:58:00Z</dcterms:modified>
  <cp:revision>8</cp:revision>
  <dc:subject/>
  <dc:title/>
</cp:coreProperties>
</file>