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11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oco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Jewel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VC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s Blazin Roxx rhinestone flipflop by M&amp;F Western Products® will be your little cowgirls favorite footwear.  The trendy style of this flipflop make them a must have.  They have a brown croco strap adorned with rhinestones-including a stylish center cross.  It also has a pvc upper.  Sizes: XS (10-11), SM (12-13), MD (1-2), LG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7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3-05T21:39:00Z</dcterms:modified>
  <cp:revision>6</cp:revision>
  <dc:subject/>
  <dc:title/>
</cp:coreProperties>
</file>