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0982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a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ed Green Stra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e “Mila” low heel from M&amp;F Western Products® is the perfect flip flop for anyone.  The brown outsole displays a tribal pattern of various colors and a glittered green stra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0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20T20:43:00Z</dcterms:modified>
  <cp:revision>5</cp:revision>
  <dc:subject/>
  <dc:title/>
</cp:coreProperties>
</file>