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84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hasity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Outsole with Sugar Skul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Glittered Pink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w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Chasity low heel from M&amp;F Western Products® is the perfect flip flop for anyone.  The brown outsole displays a sugar skull pattern and a glittered pink strap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51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4-08-14T20:53:00Z</dcterms:modified>
  <cp:revision>4</cp:revision>
  <dc:subject/>
  <dc:title/>
</cp:coreProperties>
</file>