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68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eredith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Row of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is season’s style with the Meredith wedge from M&amp;F Western Products®.  Synthetic upper featuring turquoise stones accented by a row of rhinestones.  This mid heel flip flop provides a comfortable wear without having to skimp on your sty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11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4T21:11:00Z</dcterms:modified>
  <cp:revision>2</cp:revision>
  <dc:subject/>
  <dc:title/>
</cp:coreProperties>
</file>