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64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lby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Colby mid heel from M&amp;F Western Products® will make sure you sparkle and shine this season with its fun crystal accents.  This mid heel flip flop provides a comfortable wear without having to skimp on your style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33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8-13T21:37:00Z</dcterms:modified>
  <cp:revision>5</cp:revision>
  <dc:subject/>
  <dc:title/>
</cp:coreProperties>
</file>