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116297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Jessica” Flip Fl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arious Colored Seed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iny Cent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ribal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d Heel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 Jessica flip flop from M&amp;F Western Products® offers an array of various colored seed beads in a tribal pattern.  This trendy mid heel makes it easy to wear no matter where you are going.  The strap displays a centered concho of shiny stones that catch your eye.  Sizes 5-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1:29:00Z</dcterms:created>
  <dc:creator>Matt Desmet</dc:creator>
  <dc:description/>
  <cp:keywords/>
  <dc:language>en-US</dc:language>
  <cp:lastModifiedBy>M&amp;F User</cp:lastModifiedBy>
  <cp:lastPrinted>2012-08-27T13:12:00Z</cp:lastPrinted>
  <dcterms:modified xsi:type="dcterms:W3CDTF">2014-08-13T21:32:00Z</dcterms:modified>
  <cp:revision>6</cp:revision>
  <dc:subject/>
  <dc:title/>
</cp:coreProperties>
</file>