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58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arlee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arious Colored 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ip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Marlee flip flop from M&amp;F Western Products® offers an array of various colored seed beads in a striped pattern.  This trendy low heel makes it easy to wear no matter where you are going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4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3T21:32:00Z</dcterms:modified>
  <cp:revision>4</cp:revision>
  <dc:subject/>
  <dc:title/>
</cp:coreProperties>
</file>