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4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Blu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ser Etched Hair o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Patterned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’s a cowgirl thing!  This Blazin Roxx ladies flip-flop by M&amp;F Western Products® is perfect for the sassy side of your fashion.  This flipflop has a wide comfortable strap that is accented with large round conchos that are full of rhinestones beautiful blue stones.  This flip flop has a thick sole to ensure all day comfort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4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3-10T20:47:00Z</dcterms:modified>
  <cp:revision>6</cp:revision>
  <dc:subject/>
  <dc:title/>
</cp:coreProperties>
</file>