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3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ound Concho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ladies flip-flop by M&amp;F Western Products® is a perfect compliment for your favorite jeans or shorts.  The ostrich print leather strap is adorned with clear rhinestones and silver studs for plenty of sparkle and bling.  There’s also a large center concho with a Cross in the center that perfectly finishes this high fashion foot wear.   This thick sole flip flop, with a fabric toe strap will surely rank among the most comfortable flip flops you have ever worn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4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3-05T20:57:00Z</dcterms:modified>
  <cp:revision>5</cp:revision>
  <dc:subject/>
  <dc:title/>
</cp:coreProperties>
</file>