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36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bric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ass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Patterned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t’s a cowgirl thing.  This Blazin Roxx ladies flip-flop by M&amp;F Western Products® is perfect for both the tough and sassy sides of your fashion.  This flipflop has a wide black and white glass mesh strap that is accented with a large center Cross.  This flip flop has a thick heel to ensure all day comfort.  Patterned footbed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30:00Z</dcterms:created>
  <dc:creator>Matt Desmet</dc:creator>
  <dc:description/>
  <cp:keywords/>
  <dc:language>en-US</dc:language>
  <cp:lastModifiedBy>M&amp;F User</cp:lastModifiedBy>
  <cp:lastPrinted>2012-10-26T13:19:00Z</cp:lastPrinted>
  <dcterms:modified xsi:type="dcterms:W3CDTF">2014-03-05T20:54:00Z</dcterms:modified>
  <cp:revision>11</cp:revision>
  <dc:subject/>
  <dc:title/>
</cp:coreProperties>
</file>