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1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Patter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oncho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ladies flip-flop by M&amp;F Western Products® is a perfect compliment for your favorite jeans or shorts.  The strap is patterned with a diamond shape for a unique look.  There’s also a large diamond shaped concho with lots of rhinestones.  This thick sole flip flop, with a fabric toe strap will surely rank among the most comfortable flip flops you have ever worn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3-06T21:02:00Z</dcterms:modified>
  <cp:revision>8</cp:revision>
  <dc:subject/>
  <dc:title/>
</cp:coreProperties>
</file>