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20" w:type="dxa"/>
        <w:jc w:val="left"/>
        <w:tblInd w:w="-1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149"/>
        <w:gridCol w:w="7271"/>
      </w:tblGrid>
      <w:tr>
        <w:trPr/>
        <w:tc>
          <w:tcPr>
            <w:tcW w:w="1149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7271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3807041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Bull Ride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 xml:space="preserve">Silver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4 Silver Engraveable Ribbons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Custom Engraving Availab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4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3-1/4” x 4-1/4”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84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ind w:left="200" w:right="100" w:hanging="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Personalize with this silver Crumrine buckle by M&amp;F Western Products®.  It features a silver bull rider in the center and silver rope trim around the edge.  4 engravable ribbons to customize this beautiful buckle.    Measures approx 3-1/4” x 4-1/4”.</w:t>
            </w:r>
          </w:p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20:35:00Z</dcterms:created>
  <dc:creator>Matt Desmet</dc:creator>
  <dc:description/>
  <cp:keywords/>
  <dc:language>en-US</dc:language>
  <cp:lastModifiedBy>M&amp;F User</cp:lastModifiedBy>
  <dcterms:modified xsi:type="dcterms:W3CDTF">2015-02-18T20:37:00Z</dcterms:modified>
  <cp:revision>4</cp:revision>
  <dc:subject/>
  <dc:title/>
</cp:coreProperties>
</file>