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99008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ys Youth Nocona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ctang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ull Rider/Sta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½” X 3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boys youth western buckle by M&amp;F Western Products® features a silver rope edge rectangle shaped buckle accented with a bull rider motif with stars in each corner. Measures: 2 ½” X 3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29:00Z</dcterms:created>
  <dc:creator>Matt Desmet</dc:creator>
  <dc:description/>
  <dc:language>en-US</dc:language>
  <cp:lastModifiedBy>M&amp;F User</cp:lastModifiedBy>
  <dcterms:modified xsi:type="dcterms:W3CDTF">2016-09-26T14:29:00Z</dcterms:modified>
  <cp:revision>2</cp:revision>
  <dc:subject/>
  <dc:title/>
</cp:coreProperties>
</file>