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98659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’s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wboy Prayer/Sta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1/8” X 4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’s western buckle by M&amp;F Western Products® features a silver rope edge rectangle shaped buckle with a cowboy prayer motif edged in western scrolling and stars. Measures: 3 1/8” X 4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8:56:00Z</dcterms:created>
  <dc:creator>Matt Desmet</dc:creator>
  <dc:description/>
  <dc:language>en-US</dc:language>
  <cp:lastModifiedBy>M&amp;F User</cp:lastModifiedBy>
  <dcterms:modified xsi:type="dcterms:W3CDTF">2016-09-23T18:56:00Z</dcterms:modified>
  <cp:revision>2</cp:revision>
  <dc:subject/>
  <dc:title/>
</cp:coreProperties>
</file>