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1/8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ross with Feather Botto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Scroll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rrows Around the Cros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Turquoise Ston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is buckle has a Cross design with a feather bottom and scrolling engraved on the Cross and background. There are also 5 flowers with turquoise stones in the center. Beaded edge ac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00:00Z</dcterms:created>
  <dc:creator>Traci Holland</dc:creator>
  <dc:description/>
  <cp:keywords/>
  <dc:language>en-US</dc:language>
  <cp:lastModifiedBy>Traci Holland</cp:lastModifiedBy>
  <dcterms:modified xsi:type="dcterms:W3CDTF">2023-12-13T22:25:00Z</dcterms:modified>
  <cp:revision>2</cp:revision>
  <dc:subject/>
  <dc:title/>
</cp:coreProperties>
</file>