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Longhorn Skull in Cen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and Diamond Shaped Engrav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ular Nocona buckle by M&amp;F Western Products. Floral background etched into the silver with longhorn skull in center. Boxed for easy gift giving for that special cowboy.  Rectangle buckle measures approx 3” x 4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6:00Z</dcterms:created>
  <dc:creator>Matt Desmet</dc:creator>
  <dc:description/>
  <dc:language>en-US</dc:language>
  <cp:lastModifiedBy>MF_Desktop</cp:lastModifiedBy>
  <dcterms:modified xsi:type="dcterms:W3CDTF">2015-10-16T20:48:00Z</dcterms:modified>
  <cp:revision>3</cp:revision>
  <dc:subject/>
  <dc:title/>
</cp:coreProperties>
</file>