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42C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ed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distinctive accent to your favorite belt with this beautiful buckle.  Antiqued finish with intricately detailed scroll background.  Center cross is accented with rhinestones. A perfect way to display your faith.  Measures approx 3” x 4”.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3:00Z</dcterms:created>
  <dc:creator>Matt Desmet</dc:creator>
  <dc:description/>
  <cp:keywords/>
  <dc:language>en-US</dc:language>
  <cp:lastModifiedBy>MF_Desktop</cp:lastModifiedBy>
  <dcterms:modified xsi:type="dcterms:W3CDTF">2015-10-16T20:42:00Z</dcterms:modified>
  <cp:revision>4</cp:revision>
  <dc:subject/>
  <dc:title/>
</cp:coreProperties>
</file>