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5664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old Berry Edge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and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-3/4” x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d a distinctive accent to your favorite belt with this beautiful Nocona buckle by M&amp;F Western Products®.   Center of buckle features a bull rider.  Perfect combination of gold edges and intricately detailed floral design in an antiqued silver finish make this a unique buckle. Measures approx 2-3/4” x 4”.</w:t>
            </w:r>
          </w:p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16:00Z</dcterms:created>
  <dc:creator>Matt Desmet</dc:creator>
  <dc:description/>
  <cp:keywords/>
  <dc:language>en-US</dc:language>
  <cp:lastModifiedBy>M&amp;F User</cp:lastModifiedBy>
  <dcterms:modified xsi:type="dcterms:W3CDTF">2013-10-15T21:23:00Z</dcterms:modified>
  <cp:revision>6</cp:revision>
  <dc:subject/>
  <dc:title/>
</cp:coreProperties>
</file>