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220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n’s Nocona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/Gol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Scroll Engrav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¾” X 3 ½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men’s western buckle by M&amp;F Western Products® features a silver floral engraved oval shaped buckle with a gold rope edge. Measures: 2 ¾” X 3 ½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7:53:00Z</dcterms:created>
  <dc:creator>Matt Desmet</dc:creator>
  <dc:description/>
  <dc:language>en-US</dc:language>
  <cp:lastModifiedBy>M&amp;F User</cp:lastModifiedBy>
  <dcterms:modified xsi:type="dcterms:W3CDTF">2016-09-23T17:53:00Z</dcterms:modified>
  <cp:revision>2</cp:revision>
  <dc:subject/>
  <dc:title/>
</cp:coreProperties>
</file>