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2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nate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lver Nocona buckle is by M&amp;F Western Products®.  Buckle features an ornate rope edge framed in a floral scroll.   Measures 3 ½” x 2 ¼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51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9-08T21:54:00Z</dcterms:modified>
  <cp:revision>4</cp:revision>
  <dc:subject/>
  <dc:title/>
</cp:coreProperties>
</file>