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103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ome and Take It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croll and St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: 3-3/8” x 2-1/8”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’s buckle by M&amp;F Western Products® features a smooth edge rectangle shape with western scroll and star at the top and a canon with the words “come and take it” on the bottom.  Measures 3-3/8” x 2-1/8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36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6-08-10T21:42:00Z</dcterms:modified>
  <cp:revision>5</cp:revision>
  <dc:subject/>
  <dc:title/>
</cp:coreProperties>
</file>