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16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Mens Neck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ss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Engrav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pp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s 2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’s Twister necklace by M&amp;F Western Products. The outside and back of cross is copper. Silver floral engraved cross in the middle. Beautifully hanging on a silver 24 inch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16:00Z</dcterms:created>
  <dc:creator>Traci Holland</dc:creator>
  <dc:description/>
  <cp:keywords/>
  <dc:language>en-US</dc:language>
  <cp:lastModifiedBy>Traci Holland</cp:lastModifiedBy>
  <dcterms:modified xsi:type="dcterms:W3CDTF">2022-07-27T20:18:00Z</dcterms:modified>
  <cp:revision>2</cp:revision>
  <dc:subject/>
  <dc:title/>
</cp:coreProperties>
</file>