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6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Tan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Embossed Leath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ierced with Turquoise Underlay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Ivory Buck Laced Edge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Genuine Leather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Fish Hook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4"/>
          <w:szCs w:val="24"/>
        </w:rPr>
        <w:t>When a simple look needs a bit of glam reach for these Blazin Roxx earrings by M&amp;F Western Products. Genuine embossed leather earrings that are pierced with turquoise underlay and ivory buck laced edges. Pair with a simple shirt and jeans or compliment your little black dress for a special occasion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59:00Z</dcterms:created>
  <dc:creator>Matt Desmet</dc:creator>
  <dc:description/>
  <dc:language>en-US</dc:language>
  <cp:lastModifiedBy>MF_Desktop</cp:lastModifiedBy>
  <dcterms:modified xsi:type="dcterms:W3CDTF">2018-11-06T21:09:00Z</dcterms:modified>
  <cp:revision>3</cp:revision>
  <dc:subject/>
  <dc:title/>
</cp:coreProperties>
</file>