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6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Earring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actus Styl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Leopard Print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aux Leather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ish Hook Styl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>When a simple look needs a bit of glam reach for these Blazin Roxx earrings by M&amp;F Western Products. These faux leather earrings are a leopard print on a cactus design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3:00Z</dcterms:created>
  <dc:creator>Matt Desmet</dc:creator>
  <dc:description/>
  <dc:language>en-US</dc:language>
  <cp:lastModifiedBy>MF_Desktop</cp:lastModifiedBy>
  <dcterms:modified xsi:type="dcterms:W3CDTF">2018-11-06T20:55:00Z</dcterms:modified>
  <cp:revision>3</cp:revision>
  <dc:subject/>
  <dc:title/>
</cp:coreProperties>
</file>