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46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3 Piece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17” to 20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inty Silver Cha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Rooster Penda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ngling Pearl Char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ching Hook Closure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Let your love of the county life show with this Blazin Roxx necklace set by M&amp;F Western Products. The necklace has a dainty silver chain with a floral roster pendant and pearl charm. The matching bracelet has a hook closure for easy on and off. Matching French hook rooster earrings complete this great 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0C4C71-BB6C-4035-A755-14B1BA9FB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7:00Z</dcterms:created>
  <dc:creator>Matt Desmet</dc:creator>
  <dc:description/>
  <dc:language>en-US</dc:language>
  <cp:lastModifiedBy>MF_Desktop</cp:lastModifiedBy>
  <dcterms:modified xsi:type="dcterms:W3CDTF">2017-12-21T1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