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30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29-1/8” to 3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Navajo Pear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ja Style Squash Blossom  with Turquoise Ston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obster Claw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this stunning Blazin Roxx necklace set by M&amp;F Western Products. The necklace has a southwestern feel with silver Navajo pearls and a naja style squash blossom,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but this beautiful set can go with so many styles. The pendant has turquoise stones in a silver setting. It also has matching silver earrings to complete this great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573D17-56CA-4954-B1A1-6FA716984C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58:00Z</dcterms:created>
  <dc:creator>Matt Desmet</dc:creator>
  <dc:description/>
  <dc:language>en-US</dc:language>
  <cp:lastModifiedBy>MF_Desktop</cp:lastModifiedBy>
  <dcterms:modified xsi:type="dcterms:W3CDTF">2017-12-20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