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30928</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ahoma" w:hAnsi="Tahoma" w:eastAsia="Times New Roman" w:cs="Tahoma"/>
          <w:sz w:val="20"/>
          <w:szCs w:val="20"/>
        </w:rPr>
      </w:pPr>
      <w:r>
        <w:rPr>
          <w:rFonts w:eastAsia="Times New Roman" w:cs="Tahoma" w:ascii="Tahoma" w:hAnsi="Tahoma"/>
          <w:sz w:val="20"/>
          <w:szCs w:val="20"/>
        </w:rPr>
        <w:t>Blazin Roxx Necklace Set</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Necklace Fits 39” to 42”</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Copper Chai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Silver Arrow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urquoise Bead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Lobster Claw Closure</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atching Earrings</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French Hook Style Earrings</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Instantly update your wardrobe with this Blazin Roxx necklace set by M&amp;F Western Products. Necklace has a southwestern feel with the copper chain, turquoise beads and arrows, but this beautiful set can go with so many styles. It also has matching silver arrow earrings to complete this great look.</w:t>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bookmarkStart w:id="0" w:name="_GoBack"/>
      <w:bookmarkStart w:id="1" w:name="_GoBack"/>
      <w:bookmarkEnd w:id="1"/>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9CB0E2-AC2A-4EE7-93BF-EC416DA41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6</Words>
  <Characters>437</Characters>
  <CharactersWithSpaces>51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42:00Z</dcterms:created>
  <dc:creator>Matt Desmet</dc:creator>
  <dc:description/>
  <dc:language>en-US</dc:language>
  <cp:lastModifiedBy>MF_Desktop</cp:lastModifiedBy>
  <dcterms:modified xsi:type="dcterms:W3CDTF">2017-12-20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