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5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ral and Silver Se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Pendan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imeless Native American necklace set designed by M&amp;F Western Products® displays multi strands of coral and silver seed beads of the same size and an intricately engraved pendant with coral stones.  The necklace measures 18” – 20.5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3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9-22T21:36:00Z</dcterms:modified>
  <cp:revision>3</cp:revision>
  <dc:subject/>
  <dc:title/>
</cp:coreProperties>
</file>