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Round Concho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rench W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its 18-1/2” – 21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 xml:space="preserve">Round concho pendant feature beautiful turquoise stones.   The necklace is comprised of alternating turquoise stones and beads.  The earrings are a simple disc shape with French wire dang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9:00Z</dcterms:created>
  <dc:creator>Matt Desmet</dc:creator>
  <dc:description/>
  <dc:language>en-US</dc:language>
  <cp:lastModifiedBy>MF_Desktop</cp:lastModifiedBy>
  <dcterms:modified xsi:type="dcterms:W3CDTF">2015-10-21T18:05:00Z</dcterms:modified>
  <cp:revision>12</cp:revision>
  <dc:subject/>
  <dc:title/>
</cp:coreProperties>
</file>