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048004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Necklace S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hunky Bead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s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 Necklac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 Pair of Earrings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estern Blazin Roxx necklace set by M&amp;F Western Products® features a chunky red beaded necklace accented with a large cross embellished with a red stone cross pendant. Includes matching earrings. Fits 19”-22 ½”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21:43:00Z</dcterms:created>
  <dc:creator>Matt Desmet</dc:creator>
  <dc:description/>
  <dc:language>en-US</dc:language>
  <cp:lastModifiedBy>M&amp;F User</cp:lastModifiedBy>
  <dcterms:modified xsi:type="dcterms:W3CDTF">2016-09-13T21:43:00Z</dcterms:modified>
  <cp:revision>2</cp:revision>
  <dc:subject/>
  <dc:title/>
</cp:coreProperties>
</file>