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38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to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Charm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obster clas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ecklace fits 18” to 21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rench Wire Earrings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Blazin Roxx Necklace and Earring set is by M &amp; F Western Products and features cross charms with turquoise and red stones.  Necklace is a charm style with a number of various size crosses.  The earrings are a simple but beautiful cross design on a French wir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1:30:00Z</dcterms:created>
  <dc:creator>Matt Desmet</dc:creator>
  <dc:description/>
  <cp:keywords/>
  <dc:language>en-US</dc:language>
  <cp:lastModifiedBy>M&amp;F User</cp:lastModifiedBy>
  <dcterms:modified xsi:type="dcterms:W3CDTF">2015-04-09T21:35:00Z</dcterms:modified>
  <cp:revision>6</cp:revision>
  <dc:subject/>
  <dc:title/>
</cp:coreProperties>
</file>