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60" w:type="dxa"/>
        <w:jc w:val="left"/>
        <w:tblInd w:w="71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44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44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031805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zin Roxx Brace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Whit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ead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os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hineston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tretch Bracelet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zin Roxx white stretch bracelet by M&amp;F Western Products® features clear beads with a rhinestone cros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6:54:00Z</dcterms:created>
  <dc:creator>Matt Desmet</dc:creator>
  <dc:description/>
  <dc:language>en-US</dc:language>
  <cp:lastModifiedBy>M&amp;F User</cp:lastModifiedBy>
  <dcterms:modified xsi:type="dcterms:W3CDTF">2016-09-19T16:54:00Z</dcterms:modified>
  <cp:revision>2</cp:revision>
  <dc:subject/>
  <dc:title/>
</cp:coreProperties>
</file>