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10007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zin Roxx Brace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ti Colo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rious Shapes and Desig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Dangling Cro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tch Sty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 Zinc, 20% Stone, 10% Glass, 10% CCB Beads, 5% Acrylic, 5% B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This fun Blazin Roxx bracelet is by M&amp;F Western Products. It has multi shaped beads in many colors. There is a large gold ring with 3 Crosses attached. Will go great with a variety of looks and outf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1:34:00Z</dcterms:created>
  <dc:creator>Traci Holland</dc:creator>
  <dc:description/>
  <cp:keywords/>
  <dc:language>en-US</dc:language>
  <cp:lastModifiedBy>Traci Holland</cp:lastModifiedBy>
  <dcterms:modified xsi:type="dcterms:W3CDTF">2024-06-25T21:39:00Z</dcterms:modified>
  <cp:revision>2</cp:revision>
  <dc:subject/>
  <dc:title/>
</cp:coreProperties>
</file>